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  <w:shd w:fill="FFFF00" w:val="clear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00" w:val="clear"/>
        </w:rPr>
        <w:t xml:space="preserve">Dz. 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 236 </w:t>
      </w:r>
      <w:r>
        <w:rPr>
          <w:rFonts w:cs="Arial" w:ascii="Arial" w:hAnsi="Arial"/>
          <w:b/>
          <w:color w:val="000000"/>
          <w:sz w:val="20"/>
          <w:szCs w:val="20"/>
          <w:shd w:fill="FFFF00" w:val="clear"/>
        </w:rPr>
        <w:t>data 07</w:t>
      </w:r>
      <w:r>
        <w:rPr>
          <w:rFonts w:cs="Arial" w:ascii="Arial" w:hAnsi="Arial"/>
          <w:b/>
          <w:color w:val="000000"/>
          <w:sz w:val="20"/>
          <w:szCs w:val="20"/>
        </w:rPr>
        <w:t>/1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Numer ogłoszenia w</w:t>
      </w:r>
      <w:r>
        <w:rPr>
          <w:rFonts w:cs="Arial" w:ascii="Arial" w:hAnsi="Arial"/>
          <w:b/>
          <w:sz w:val="20"/>
          <w:szCs w:val="20"/>
          <w:shd w:fill="FFFF00" w:val="clear"/>
        </w:rPr>
        <w:t xml:space="preserve"> Dz. U. S: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022/S 236-68078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Ogólny w Koln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ojska Polskiego 6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500 Koln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: 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zp@szpitalkolno.pl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-mail osoby prowadzącej postępowanie: 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</w:rPr>
                <w:t>https://szpitalkolno.pl/bip_1/index.php?id=275</w:t>
              </w:r>
            </w:hyperlink>
            <w:r>
              <w:rPr>
                <w:rStyle w:val="Domylnaczcionkaakapitu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Domylnaczcionkaakapitu1"/>
                <w:rFonts w:ascii="Arial" w:hAnsi="Arial" w:eastAsia="ArialMT" w:cs="Arial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2"/>
                <w:sz w:val="20"/>
                <w:szCs w:val="20"/>
                <w:u w:val="none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textAlignment w:val="center"/>
              <w:rPr/>
            </w:pPr>
            <w:r>
              <w:rPr>
                <w:rStyle w:val="Domylnaczcionkaakapitu1"/>
                <w:rFonts w:eastAsia="ArialMT" w:cs="Arial" w:ascii="Arial" w:hAnsi="Arial"/>
                <w:b/>
                <w:bCs/>
                <w:i w:val="false"/>
                <w:iCs w:val="false"/>
                <w:color w:val="000000"/>
                <w:spacing w:val="-6"/>
                <w:kern w:val="2"/>
                <w:sz w:val="20"/>
                <w:szCs w:val="20"/>
                <w:u w:val="none"/>
                <w:lang w:eastAsia="ar-SA" w:bidi="ar-SA"/>
              </w:rPr>
              <w:t>Dostawa leków dla  potrzeb Działu Farmacji   Szpitala Ogólnego w Kol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akiem sprawy: Sz.O./ZP/22/2022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</w:rPr>
        <w:t>A: Informacje na temat wykonawcy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Identyfikacj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Naz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Adres pocztowy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Telefon: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>
          <w:trHeight w:val="11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Rodzaj uczestnict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zęś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soby upoważnione do reprezentowania, o ile istnieją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Stanowisko/Działający(-a) jak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dres poczto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dres e-mai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</w:rPr>
        <w:t>C: Informacje na temat polegania na zdolności innych podmiotów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leżność od innych podmiotó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dwykonawstw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zy wykonawca zamierza zlecić osobom trzecim podwykonawstwo jakiejkolwiek części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108 ust. 1 pkt. 1 i 2 upzp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) w zakresie, w jakim zostało to bezpośrednio ustalone w wyroku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shd w:fill="FFFF00" w:val="clear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shd w:fill="FFFF00" w:val="clear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shd w:fill="FFFF00" w:val="clear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Cs/>
          <w:w w:val="100"/>
          <w:sz w:val="20"/>
          <w:szCs w:val="20"/>
        </w:rPr>
        <w:t>B: Podstawy związane z płatnością podatków lub składek na ubezpieczenie społeczne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łatność podatków lub składek na ubezpieczenie społeczne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108 ust. 1 pkt. 3 upzp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shd w:fill="FFFF00" w:val="clear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datk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shd w:fill="FFFF00" w:val="clear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shd w:fill="FFFF00" w:val="clear"/>
              </w:rPr>
              <w:t>, proszę podać szczegółowe informacje na ten temat: [……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shd w:fill="FFFF00" w:val="clear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shd w:fill="FFFF00" w:val="clear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Informacje dotyczące ewentualnej niewypłacalności, konfliktu interesów lub wykroczeń zawodow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108 ust. 1 pkt. 1 lit. h i pkt. 2 upzp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109 ust. 1 pkt. 5 upzp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shd w:fill="FFFF00" w:val="clear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108 ust. 1 pkt. 5 upzp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shd w:fill="FFFF00" w:val="clear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108 ust. 1 pkt. 6 upzp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109 ust. 1 pkt. 7 upzp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shd w:fill="FFFF00" w:val="clear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shd w:fill="FFFF00" w:val="clear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109 ust. 1 pkt. 8 upzp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dstawy wykluczenia o charakterze wyłącznie krajowy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>
          <w:rFonts w:ascii="Symbol" w:hAnsi="Symbol" w:eastAsia="Symbol" w:cs="Symbo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shd w:fill="FFFF00" w:val="clear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</w:t>
      </w:r>
      <w:bookmarkStart w:id="11" w:name="_DV_C939"/>
      <w:r>
        <w:rPr>
          <w:rFonts w:cs="Arial" w:ascii="Arial" w:hAnsi="Arial"/>
          <w:sz w:val="16"/>
          <w:szCs w:val="16"/>
        </w:rPr>
        <w:t>praw</w:t>
      </w:r>
      <w:bookmarkEnd w:id="11"/>
      <w:r>
        <w:rPr>
          <w:rFonts w:cs="Arial" w:ascii="Arial" w:hAnsi="Arial"/>
          <w:sz w:val="16"/>
          <w:szCs w:val="16"/>
        </w:rPr>
        <w:t>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kolno.pl/bip_1/index.php?id=2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0:54Z</dcterms:created>
  <dc:creator/>
  <dc:description/>
  <dc:language>en-US</dc:language>
  <cp:lastModifiedBy/>
  <cp:revision>1</cp:revision>
  <dc:subject/>
  <dc:title/>
</cp:coreProperties>
</file>