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397"/>
        <w:rPr>
          <w:rFonts w:eastAsia="ArialMT"/>
        </w:rPr>
      </w:pPr>
      <w:r>
        <w:rPr>
          <w:rFonts w:eastAsia="ArialMT"/>
        </w:rPr>
        <w:t>Załącznik Nr 3 do Zapytania ofertowego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DAWCZO-ODBIOR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Zamawiający: Szpital Ogólny w Kolnie niniejszym potwierdza odbiór od Wykonawcy: …………………………………………….. przedmiotu zamówienia: </w:t>
      </w:r>
      <w:r>
        <w:rPr>
          <w:b/>
        </w:rPr>
        <w:t>opracowanie dokumentacji projektowo-kosztorysowej na wykonanie przebudowy Kuchni Szpitala Ogólnego w Kolnie wraz z nadzorem autorskim</w:t>
      </w:r>
      <w:r>
        <w:rPr/>
        <w:t>, wykonanej na zlecenie Zamawiającego – Umowa nr …../…../…… z dnia …………… zawarta miedzy Zamawiającym i Wykonawc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acja </w:t>
      </w:r>
      <w:r>
        <w:rPr>
          <w:color w:val="000000"/>
        </w:rPr>
        <w:t>projektowa w 3 egzemplarzach w wersji papierowej w czytelnej technice graficznej oraz w formie elektronicznej na płycie CD/DVD w 2 egzemplarzach, w formie *.PDF oraz źródłowych</w:t>
      </w:r>
      <w:r>
        <w:rPr/>
        <w:t>, została przekazana Zamawiającemu w dniu …………. – jest to data wykonania przedmiotu zamówienia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każdego egzemplarz w formie papierowej dołączono potwierdzone za zgodność z oryginałem kserokop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rawnień budowlanych w specjalności konstrukcyjno-budowlanej uprawniających do projektowania oraz aktualnych wpisów do Okręgowej Izby Inżynierów;*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rawnień architektonicznych oraz aktualnych wpisów do Okręgowej Izby Architektów;*)</w:t>
      </w:r>
    </w:p>
    <w:p>
      <w:pPr>
        <w:pStyle w:val="Normal"/>
        <w:ind w:left="720" w:hanging="0"/>
        <w:jc w:val="both"/>
        <w:rPr/>
      </w:pPr>
      <w:r>
        <w:rPr/>
        <w:t>osób, które wykonały przekazaną dokumentacj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adto Wykonawca przekazuje Zamawiającemu oświadczenie Wykonawcy o kompletności przekazywanej dokumentacji i wykonaniu jej zgodnie z ww. Umową, obowiązującymi przepisami i norm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Kolno, dnia: 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</w:t>
      </w:r>
      <w:r>
        <w:rPr/>
        <w:t xml:space="preserve">.     </w:t>
        <w:tab/>
        <w:tab/>
        <w:t xml:space="preserve"> …………………………………….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podpis i pieczęć Wykonawcy                                    podpis i pieczęć Zamawiającego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jc w:val="both"/>
      <w:rPr>
        <w:rFonts w:eastAsia="SimSun;宋体"/>
        <w:b/>
        <w:b/>
        <w:i/>
        <w:i/>
        <w:sz w:val="12"/>
        <w:szCs w:val="12"/>
      </w:rPr>
    </w:pPr>
    <w:r>
      <w:rPr>
        <w:rFonts w:eastAsia="SimSun;宋体"/>
        <w:b/>
        <w:i/>
        <w:color w:val="000000"/>
        <w:sz w:val="16"/>
        <w:szCs w:val="16"/>
      </w:rPr>
      <w:t>Znak sprawy: Sz.O./BZP/15/2023</w:t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  <w:p>
    <w:pPr>
      <w:pStyle w:val="Foo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/>
        <w:b w:val="false"/>
        <w:kern w:val="2"/>
        <w:szCs w:val="24"/>
        <w:iCs/>
        <w:bCs w:val="false"/>
        <w:rFonts w:ascii="Symbol" w:hAnsi="Symbol" w:eastAsia="Arial Unicode MS" w:cs="Symbol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Times New Roman" w:hAnsi="Times New Roman" w:eastAsia="Arial Unicode MS" w:cs="Times New Roman"/>
        <w:color w:val="000000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440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em w:val="none"/>
      <w:lang w:val="pl-PL" w:eastAsia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Wingdings 2"/>
    </w:rPr>
  </w:style>
  <w:style w:type="character" w:styleId="WW8Num5z0">
    <w:name w:val="WW8Num5z0"/>
    <w:qFormat/>
    <w:rPr>
      <w:rFonts w:ascii="Times New Roman" w:hAnsi="Times New Roman" w:cs="OpenSymbo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NewRomanPSMT;Times New Roman" w:cs="OpenSymbol"/>
      <w:strike w:val="false"/>
      <w:dstrike w:val="false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eastAsia="Arial Unicode MS" w:cs="Times New Roman"/>
      <w:b w:val="false"/>
      <w:bCs w:val="false"/>
      <w:strike w:val="false"/>
      <w:dstrike w:val="false"/>
      <w:color w:val="000000"/>
      <w:lang w:val="pl-P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  <w:lang w:eastAsia="pl-P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  <w:bCs/>
      <w:i w:val="false"/>
      <w:iCs/>
      <w:color w:val="0D0D0D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  <w:color w:val="000000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color w:val="000000"/>
      <w:lang w:eastAsia="pl-PL"/>
    </w:rPr>
  </w:style>
  <w:style w:type="character" w:styleId="WW8Num26z0">
    <w:name w:val="WW8Num26z0"/>
    <w:qFormat/>
    <w:rPr>
      <w:color w:val="000000"/>
      <w:lang w:eastAsia="pl-P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ArialMT"/>
      <w:color w:val="000000"/>
      <w:szCs w:val="2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Wingdings 2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  <w:sz w:val="24"/>
      <w:szCs w:val="24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MT"/>
      <w:color w:val="000000"/>
      <w:szCs w:val="28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color w:val="000000"/>
      <w:sz w:val="24"/>
      <w:szCs w:val="24"/>
    </w:rPr>
  </w:style>
  <w:style w:type="character" w:styleId="WW8Num62z0">
    <w:name w:val="WW8Num62z0"/>
    <w:qFormat/>
    <w:rPr>
      <w:b w:val="false"/>
      <w:color w:val="000000"/>
      <w:sz w:val="24"/>
      <w:szCs w:val="24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9z0">
    <w:name w:val="WW8Num69z0"/>
    <w:qFormat/>
    <w:rPr>
      <w:b w:val="false"/>
      <w:color w:val="000000"/>
      <w:sz w:val="24"/>
      <w:szCs w:val="24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1z0">
    <w:name w:val="WW8Num71z0"/>
    <w:qFormat/>
    <w:rPr>
      <w:b w:val="false"/>
      <w:sz w:val="24"/>
      <w:szCs w:val="24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OpenSymbol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 2" w:hAnsi="Wingdings 2" w:cs="Open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Open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Wingdings 2" w:hAnsi="Wingdings 2" w:cs="Wingdings 2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Open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Open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3">
    <w:name w:val="WW8Num53z3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3">
    <w:name w:val="WW8Num55z3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Symbol" w:hAnsi="Symbol" w:cs="Open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Open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3z3">
    <w:name w:val="WW8Num63z3"/>
    <w:qFormat/>
    <w:rPr>
      <w:rFonts w:ascii="Symbol" w:hAnsi="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4z3">
    <w:name w:val="WW8Num64z3"/>
    <w:qFormat/>
    <w:rPr>
      <w:rFonts w:ascii="Symbol" w:hAnsi="Symbol" w:cs="Open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Wingdings 2" w:hAnsi="Wingdings 2" w:cs="OpenSymbol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  <w:bCs/>
      <w:i w:val="false"/>
      <w:iCs/>
      <w:color w:val="0D0D0D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color w:val="000000"/>
      <w:sz w:val="24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eastAsia="ArialMT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ArialMT"/>
      <w:color w:val="000000"/>
      <w:szCs w:val="28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color w:val="000000"/>
      <w:sz w:val="24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Arial" w:hAnsi="Arial" w:cs="Arial"/>
      <w:color w:val="000000"/>
      <w:sz w:val="25"/>
    </w:rPr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color w:val="00000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sz w:val="24"/>
      <w:szCs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color w:val="000000"/>
      <w:sz w:val="24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sz w:val="24"/>
      <w:szCs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Symbolprzypiswdoln1">
    <w:name w:val="WW-Symbol przypisów doln.1"/>
    <w:qFormat/>
    <w:rPr>
      <w:sz w:val="16"/>
      <w:vertAlign w:val="superscript"/>
    </w:rPr>
  </w:style>
  <w:style w:type="character" w:styleId="Markedcontent">
    <w:name w:val="markedcontent"/>
    <w:qFormat/>
    <w:rPr/>
  </w:style>
  <w:style w:type="character" w:styleId="Znakinumeracji">
    <w:name w:val="Znaki numeracji"/>
    <w:qFormat/>
    <w:rPr/>
  </w:style>
  <w:style w:type="character" w:styleId="WWCharLFO125LVL2">
    <w:name w:val="WW_CharLFO125LVL2"/>
    <w:qFormat/>
    <w:rPr>
      <w:rFonts w:ascii="OpenSymbol" w:hAnsi="OpenSymbol" w:eastAsia="OpenSymbol" w:cs="OpenSymbol"/>
    </w:rPr>
  </w:style>
  <w:style w:type="character" w:styleId="Domylnaczcionkaakapitu11">
    <w:name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right"/>
    </w:pPr>
    <w:rPr>
      <w:rFonts w:ascii="Arial" w:hAnsi="Arial" w:eastAsia="Lucida Sans Unicode" w:cs="Arial"/>
      <w:sz w:val="14"/>
      <w:szCs w:val="1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ONormal">
    <w:name w:val="LO-Normal"/>
    <w:basedOn w:val="Normal"/>
    <w:qFormat/>
    <w:pPr>
      <w:autoSpaceDE w:val="fals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11">
    <w:name w:val="heading 1"/>
    <w:basedOn w:val="LONormal"/>
    <w:next w:val="LO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val="de-DE" w:bidi="fa-IR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Lista21">
    <w:name w:val="Lista 21"/>
    <w:basedOn w:val="Normal"/>
    <w:qFormat/>
    <w:pPr>
      <w:ind w:left="566" w:right="0" w:hanging="283"/>
    </w:pPr>
    <w:rPr>
      <w:kern w:val="2"/>
      <w:sz w:val="22"/>
      <w:szCs w:val="22"/>
      <w:lang w:val="en-US"/>
    </w:rPr>
  </w:style>
  <w:style w:type="paragraph" w:styleId="LONormal1">
    <w:name w:val="LO-Normal1"/>
    <w:basedOn w:val="Normal"/>
    <w:qFormat/>
    <w:pPr>
      <w:suppressAutoHyphens w:val="false"/>
      <w:autoSpaceDE w:val="false"/>
      <w:spacing w:lineRule="atLeast" w:line="100"/>
      <w:textAlignment w:val="baseline"/>
    </w:pPr>
    <w:rPr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3:00Z</dcterms:created>
  <dc:creator>Magda</dc:creator>
  <dc:description/>
  <dc:language>en-US</dc:language>
  <cp:lastModifiedBy>mpolkowska1</cp:lastModifiedBy>
  <cp:lastPrinted>2023-11-15T10:43:00Z</cp:lastPrinted>
  <dcterms:modified xsi:type="dcterms:W3CDTF">2023-11-15T09:44:00Z</dcterms:modified>
  <cp:revision>4</cp:revision>
  <dc:subject/>
  <dc:title>ZAŁĄCZNIK 1</dc:title>
</cp:coreProperties>
</file>