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97"/>
        <w:rPr>
          <w:rFonts w:eastAsia="ArialMT"/>
        </w:rPr>
      </w:pPr>
      <w:r>
        <w:rPr>
          <w:rFonts w:eastAsia="ArialMT"/>
        </w:rPr>
        <w:t>Załącznik Nr 3 do Zapytania ofertowego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amawiający: Szpital Ogólny w Kolnie niniejszym potwierdza odbiór od Wykonawcy: …………………………………………….. przedmiotu zamówienia: </w:t>
      </w:r>
      <w:r>
        <w:rPr>
          <w:b/>
          <w:bCs/>
          <w:spacing w:val="-6"/>
        </w:rPr>
        <w:t>opracowanie koncepcji architektonicznej oraz programu funkcjonalno-użytkowego rozbudowy i przebudowy Budynku Głównego Szpitala Ogólnego w Kolnie</w:t>
      </w:r>
      <w:r>
        <w:rPr/>
        <w:t>, wykonanej na zlecenie Zamawiającego – Umowa nr …../…../…… z dnia …………… zawarta miedzy Zamawiającym i Wykonawcą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/>
        <w:t xml:space="preserve">Dokumentacja </w:t>
      </w:r>
      <w:r>
        <w:rPr>
          <w:color w:val="000000"/>
        </w:rPr>
        <w:t xml:space="preserve">projektowa </w:t>
      </w:r>
      <w:r>
        <w:rPr>
          <w:rFonts w:cs="Calibri"/>
        </w:rPr>
        <w:t>w wersji papierowej (4 egzemplarze) oraz w wersji elektronicznej (2 egzemplarze)</w:t>
      </w:r>
      <w:r>
        <w:rPr/>
        <w:t xml:space="preserve"> na nośniku CD/DVD (dla wszystkich dokumentów tekstowych w dwóch formatach .doc i .pdf z możliwością wyszukiwania tekstów, kosztorysy i przedmiary w formacie pdf. i ath. (lub innej formie edytowalnej), dla rysunków technicznych w dwóch formatach .dwg oraz .pdf wraz z niezbędnymi do prawidłowego wyświetlania czcionkami, blokami itp.), została przekazana Zamawiającemu w dniu …………. – jest to data wykonania przedmiotu zamówienia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ażdego egzemplarza w formie papierowej dołączono potwierdzone za zgodność z oryginałem kserokopie uprawnień osób, które wykonały przekazaną dokumentacj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Wykonawca przekazuje Zamawiającemu oświadczenie Wykonawcy o kompletności przekazywanej dokumentacji i wykonaniu jej zgodnie z ww. Umową, obowiązującymi przepisami i norm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Kolno, dnia: 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</w:t>
      </w:r>
      <w:r>
        <w:rPr/>
        <w:t xml:space="preserve">.     </w:t>
        <w:tab/>
        <w:tab/>
        <w:t xml:space="preserve"> ……………………………………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podpis i pieczęć Wykonawcy                                    podpis i pieczęć Zamawiającego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eastAsia="SimSun;宋体"/>
        <w:b/>
        <w:b/>
        <w:i/>
        <w:i/>
        <w:sz w:val="12"/>
        <w:szCs w:val="12"/>
      </w:rPr>
    </w:pPr>
    <w:r>
      <w:rPr>
        <w:rFonts w:eastAsia="SimSun;宋体"/>
        <w:b/>
        <w:i/>
        <w:color w:val="000000"/>
        <w:sz w:val="16"/>
        <w:szCs w:val="16"/>
      </w:rPr>
      <w:t>Znak sprawy: Sz.O./BZP/16/2023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 2"/>
    </w:rPr>
  </w:style>
  <w:style w:type="character" w:styleId="WW8Num5z0">
    <w:name w:val="WW8Num5z0"/>
    <w:qFormat/>
    <w:rPr>
      <w:rFonts w:ascii="Times New Roman" w:hAnsi="Times New Roman" w:cs="OpenSymbo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OpenSymbol"/>
      <w:strike w:val="false"/>
      <w:dstrike w:val="false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eastAsia="Arial Unicode MS" w:cs="Times New Roman"/>
      <w:b w:val="false"/>
      <w:bCs w:val="false"/>
      <w:strike w:val="false"/>
      <w:dstrike w:val="false"/>
      <w:color w:val="000000"/>
      <w:lang w:val="pl-P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  <w:lang w:eastAsia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bCs/>
      <w:i w:val="false"/>
      <w:iCs/>
      <w:color w:val="0D0D0D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  <w:lang w:eastAsia="pl-PL"/>
    </w:rPr>
  </w:style>
  <w:style w:type="character" w:styleId="WW8Num26z0">
    <w:name w:val="WW8Num26z0"/>
    <w:qFormat/>
    <w:rPr>
      <w:color w:val="000000"/>
      <w:lang w:eastAsia="pl-P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ArialMT"/>
      <w:color w:val="000000"/>
      <w:szCs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Wingdings 2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MT"/>
      <w:color w:val="000000"/>
      <w:szCs w:val="28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b w:val="false"/>
      <w:color w:val="000000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OpenSymbo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Wingdings 2" w:hAnsi="Wingdings 2" w:cs="Wingdings 2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Open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Open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Open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Open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3z3">
    <w:name w:val="WW8Num63z3"/>
    <w:qFormat/>
    <w:rPr>
      <w:rFonts w:ascii="Symbol" w:hAnsi="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4z3">
    <w:name w:val="WW8Num64z3"/>
    <w:qFormat/>
    <w:rPr>
      <w:rFonts w:ascii="Symbol" w:hAnsi="Symbol" w:cs="Open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Wingdings 2" w:hAnsi="Wingdings 2" w:cs="Open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  <w:i w:val="false"/>
      <w:iCs/>
      <w:color w:val="0D0D0D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color w:val="000000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ArialMT"/>
      <w:color w:val="000000"/>
      <w:szCs w:val="28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Arial" w:hAnsi="Arial" w:cs="Arial"/>
      <w:color w:val="000000"/>
      <w:sz w:val="25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WWCharLFO125LVL2">
    <w:name w:val="WW_CharLFO125LVL2"/>
    <w:qFormat/>
    <w:rPr>
      <w:rFonts w:ascii="OpenSymbol" w:hAnsi="OpenSymbol" w:eastAsia="OpenSymbol" w:cs="OpenSymbol"/>
    </w:rPr>
  </w:style>
  <w:style w:type="character" w:styleId="Domylnaczcionkaakapitu11">
    <w:name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2:00Z</dcterms:created>
  <dc:creator>Magda</dc:creator>
  <dc:description/>
  <dc:language>en-US</dc:language>
  <cp:lastModifiedBy>mpolkowska1</cp:lastModifiedBy>
  <cp:lastPrinted>2023-11-22T14:47:00Z</cp:lastPrinted>
  <dcterms:modified xsi:type="dcterms:W3CDTF">2023-11-22T13:47:00Z</dcterms:modified>
  <cp:revision>5</cp:revision>
  <dc:subject/>
  <dc:title>ZAŁĄCZNIK 1</dc:title>
</cp:coreProperties>
</file>